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93" w:before="0" w:after="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凡邀请信均应是从邀请人所在国本土发出的原件或传真件；可以用英文或本国文字。其内容一般应有以下几个方面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93" w:before="280" w:after="28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（一）因公出国团组邀请信函用纸应为标有邀请单位名称（地址、电话、传真等）的公文纸。如为国际学术会议，则应由承办方发出邀请或与主办方共同发出邀请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93" w:before="280" w:after="28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（二）被邀请人的姓名、性别、出生日期、工作单位名称及职务；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93" w:before="280" w:after="28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（三）确切而详细的出访目的，如为国际学术会议，则应提供会议日程和内容；（上午、下午写到位，无公务可写市内参观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93" w:before="280" w:after="28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（四）具体的出访时间和停留期限（于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X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X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日至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X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X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日前来，停留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X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天），需涵盖往返天数在内；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93" w:before="280" w:after="28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（五）费用写明由谁承担；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93" w:before="280" w:after="28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（六）邀请单位负责人亲笔签名，并正楷打印出其外文姓名和职务。</w:t>
      </w:r>
    </w:p>
    <w:p>
      <w:pPr>
        <w:pStyle w:val="Normal"/>
        <w:widowControl/>
        <w:shd w:fill="FFFFFF" w:val="clear"/>
        <w:spacing w:lineRule="atLeast" w:line="393" w:before="280" w:after="28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有的国家要求邀请信函由该国外交部、内政部或其他部门的确认。</w:t>
      </w:r>
    </w:p>
    <w:p>
      <w:pPr>
        <w:pStyle w:val="Normal"/>
        <w:widowControl/>
        <w:shd w:fill="FFFFFF" w:val="clear"/>
        <w:spacing w:lineRule="atLeast" w:line="393" w:before="280" w:after="28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93" w:before="280" w:after="28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请示报告中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93" w:before="0" w:after="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如果天数超出目前规定，请注明适当的理由确实需要这么多天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93" w:before="0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提供参会教授们与外方的合作背景资料，说明其参会的意义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93" w:before="0" w:after="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所有公款出国支出包括课题经费必须纳入学校公帐支出管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7:01:00Z</dcterms:created>
  <dc:creator>admin</dc:creator>
  <dc:description/>
  <cp:keywords/>
  <dc:language>en-US</dc:language>
  <cp:lastModifiedBy>admin</cp:lastModifiedBy>
  <dcterms:modified xsi:type="dcterms:W3CDTF">2014-06-17T01:18:00Z</dcterms:modified>
  <cp:revision>3</cp:revision>
  <dc:subject/>
  <dc:title>凡邀请信均应是从邀请人所在国本土发出的原件或传真件；可以用英文或本国文字</dc:title>
</cp:coreProperties>
</file>